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شبک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داش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شهرس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ن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ستارا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رجای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ور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ستارا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b/>
          <w:b/>
          <w:bCs/>
          <w:sz w:val="32"/>
          <w:szCs w:val="32"/>
          <w:lang w:val="en-US" w:eastAsia="en-US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18730</wp:posOffset>
                </wp:positionH>
                <wp:positionV relativeFrom="paragraph">
                  <wp:posOffset>119380</wp:posOffset>
                </wp:positionV>
                <wp:extent cx="2997200" cy="1968500"/>
                <wp:effectExtent l="6350" t="14605" r="5715" b="349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68480"/>
                        </a:xfrm>
                        <a:prstGeom prst="leftArrow">
                          <a:avLst>
                            <a:gd name="adj1" fmla="val 50000"/>
                            <a:gd name="adj2" fmla="val 380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زردی در نوزا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bfbfbf" stroked="t" o:allowincell="f" style="position:absolute;margin-left:599.9pt;margin-top:9.4pt;width:235.95pt;height:15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زردی در نوزاد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IranNastaliq" w:hAnsi="IranNastaliq" w:cs="B Zar"/>
          <w:b/>
          <w:b/>
          <w:bCs/>
          <w:sz w:val="32"/>
          <w:szCs w:val="32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IranNastaliq" w:hAnsi="IranNastaliq" w:cs="B Zar"/>
          <w:b/>
          <w:b/>
          <w:bCs/>
          <w:sz w:val="32"/>
          <w:szCs w:val="32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28610</wp:posOffset>
                </wp:positionH>
                <wp:positionV relativeFrom="paragraph">
                  <wp:posOffset>-212090</wp:posOffset>
                </wp:positionV>
                <wp:extent cx="2794000" cy="863600"/>
                <wp:effectExtent l="5080" t="5080" r="5715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863640"/>
                        </a:xfrm>
                        <a:prstGeom prst="wedgeRectCallout">
                          <a:avLst>
                            <a:gd name="adj1" fmla="val -10226"/>
                            <a:gd name="adj2" fmla="val 64115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زردی در نوزادان را جدی بگیر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8cce4" stroked="t" o:allowincell="f" style="position:absolute;margin-left:624.3pt;margin-top:-16.7pt;width:219.95pt;height:6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زردی در نوزادان را جدی بگیر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ز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فی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دام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بین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6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8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ن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زی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بد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خو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ساز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ش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ذ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فی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ک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ذ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ی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گی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ی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طرن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ت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ک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ست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ن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س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غ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س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غ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ائ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لو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قر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شت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ی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ش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ن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ذه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شنو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دی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ش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ی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و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فی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شخی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زم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ی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45425</wp:posOffset>
                </wp:positionH>
                <wp:positionV relativeFrom="paragraph">
                  <wp:posOffset>734695</wp:posOffset>
                </wp:positionV>
                <wp:extent cx="2590800" cy="754380"/>
                <wp:effectExtent l="5080" t="5080" r="5715" b="333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54560"/>
                        </a:xfrm>
                        <a:prstGeom prst="flowChartPunchedTap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غذیه مکرر با شیر ما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bfbfbf" stroked="t" o:allowincell="f" style="position:absolute;margin-left:617.75pt;margin-top:57.85pt;width:203.95pt;height:59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غذیه مکرر با شیر ما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وارد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ک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زرد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ع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ناسازگا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خون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نوز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ای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شک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نوزاد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اش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غذی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شی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نهای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نم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وا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ک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ی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وصی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زشک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جد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گیری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25" w:right="0" w:hanging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و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نت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ودد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25" w:right="0" w:hanging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ش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ت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وتراپ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ر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25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25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و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س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غ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م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ز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م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raffic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raffic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9:00Z</dcterms:created>
  <dc:creator>mahnaz nabizadeh</dc:creator>
  <dc:description/>
  <cp:keywords/>
  <dc:language>en-US</dc:language>
  <cp:lastModifiedBy>user</cp:lastModifiedBy>
  <cp:lastPrinted>2016-02-10T11:59:00Z</cp:lastPrinted>
  <dcterms:modified xsi:type="dcterms:W3CDTF">2016-02-10T08:29:00Z</dcterms:modified>
  <cp:revision>27</cp:revision>
  <dc:subject/>
  <dc:title>به نام خدا</dc:title>
</cp:coreProperties>
</file>